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ASSIM &amp; LE </w:t>
      </w:r>
      <w:r>
        <w:rPr>
          <w:sz w:val="52"/>
          <w:szCs w:val="52"/>
        </w:rPr>
        <w:t>CAFE DU PO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us invitent 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café so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di 8 AVRIL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 19 h 30 à 21 h 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a part du conflit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ns le « vivre ensemble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vous êtes un citoyen curieux de la chose sociale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 vous voulez partager vos interrogations sur la société et concourir  au « vivre ensemble 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ez « tchatcher » en toute simplicité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ec les sociologues de PASSI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ns un lieu de proximité et de ressour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FE DU P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Chaussée à QUISSAC (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4 66 51 85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les CAFES SOCIO quissacois ont lieu chaque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2° mardi du mois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ochain CAFE SOCIO, le 13 MAI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rimerie spécia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</Words>
  <Characters>502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6:00Z</dcterms:created>
  <dc:creator>PASSIM</dc:creator>
  <dc:description/>
  <dc:language>en-US</dc:language>
  <cp:lastModifiedBy>PASSIM</cp:lastModifiedBy>
  <cp:lastPrinted>2014-02-28T07:59:00Z</cp:lastPrinted>
  <dcterms:modified xsi:type="dcterms:W3CDTF">2014-03-2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